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Muster für die Wahl der Gemeinderatsmitglieder / Kreistagsmitglieder *  *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idesstattliche Versicherung gemäß § 15 Abs. 3 ThürKWG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zur Aufstellung der Bewerber eines Wahlvorschlag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Der Versammlungsleiter und die nachfolgend benannten zwei weiteren Teilnehmer der Versammlung </w:t>
      </w:r>
      <w:r>
        <w:rPr>
          <w:rFonts w:cs="Arial" w:ascii="Arial" w:hAnsi="Arial"/>
          <w:bCs/>
        </w:rPr>
        <w:t xml:space="preserve">versichern an Eides statt </w:t>
      </w:r>
      <w:r>
        <w:rPr>
          <w:rFonts w:cs="Arial" w:ascii="Arial" w:hAnsi="Arial"/>
        </w:rPr>
        <w:t xml:space="preserve">durch ihre Unterschrift gegenüber dem Wahlleiter, das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Cs/>
        </w:rPr>
        <w:t>Wahl der Bewerber sowie die Festlegung der Reihenfolge im Wahlvorschlag in geheimer Abstimmung</w:t>
      </w:r>
      <w:r>
        <w:rPr>
          <w:rFonts w:cs="Arial" w:ascii="Arial" w:hAnsi="Arial"/>
        </w:rPr>
        <w:t xml:space="preserve"> erfolgt is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 xml:space="preserve">jeder stimmberechtigte Teilnehmer der Versammlung vorschlagsberechtigt war un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</w:rPr>
        <w:t>allen Bewerbern vor der Wahl nach Ziffer 1 Gelegenheit gegeben worden ist, sich und ihre Ziele der Versammlung in angemessener Zeit vorzustelle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r Wahlleiter ist zur Abnahme einer solchen Versicherung an Eides statt zuständig; er gilt als insoweit zuständige Behörde im Sinne von § 156 StGB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Als Versammlungsleit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Vorname, Adresse angeb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, Datum</w:t>
              <w:tab/>
              <w:tab/>
              <w:tab/>
              <w:tab/>
              <w:tab/>
              <w:tab/>
              <w:t>Unterschrif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ls Teilnehmer der Versammlun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Vorname, Adresse angeb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, Datum</w:t>
              <w:tab/>
              <w:tab/>
              <w:tab/>
              <w:tab/>
              <w:tab/>
              <w:tab/>
              <w:t>Unterschrif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Vorname, Adresse angeb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, Datum</w:t>
              <w:tab/>
              <w:tab/>
              <w:tab/>
              <w:tab/>
              <w:tab/>
              <w:tab/>
              <w:t>Unterschrif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Status- und Funktionsbezeichnungen gelten jeweils in männlicher und weiblicher For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Nichtzutreffendes streich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3:00Z</dcterms:created>
  <dc:creator>35</dc:creator>
  <dc:description/>
  <cp:keywords/>
  <dc:language>en-US</dc:language>
  <cp:lastModifiedBy>35</cp:lastModifiedBy>
  <dcterms:modified xsi:type="dcterms:W3CDTF">2014-02-03T13:12:00Z</dcterms:modified>
  <cp:revision>3</cp:revision>
  <dc:subject/>
  <dc:title>Muster für die Wahl des (Ober-)Bürgermeisters, Ortsteil-/Ortschaftsbürgermeisters, Landrats</dc:title>
</cp:coreProperties>
</file>